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16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THCS DIỄN K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Ổ  ................................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0160</wp:posOffset>
                </wp:positionV>
                <wp:extent cx="1628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0.8pt" to="38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Diễn Kỷ, ngày ...... tháng 9 năm 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Ế HOẠCH CÁ NHÂN NĂM HỌC 2018 -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PHẦN 1: SƠ LƯỢC LÍ LỊ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 - Họ và tên: ...................................................</w:t>
        <w:tab/>
        <w:t xml:space="preserve"> ; Giới tính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2 - Ngày tháng năm sinh:  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3 - Nơi cư trú :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4 - Chuyên môn đào tạo :   ................Trình độ đào tạo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5 - Số năm công tác:............; Ngày ra trường:...............; Ngày về trường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6 - Ngày vào đảng: ................; Chính thức: .................; Số CMND 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Ngày cấp ....................; Nơi cấp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7 - Gmail: ...........................................................; Số điện thoại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8 - Kết quả danh hiệu thi đu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) Năm học 2017-2018: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) Đăng ký năm học 2018 - 2019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9- Nhiệm vụ, công tác được phân cô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HẦN 2:      CÁC CĂN CỨ XÂY DỰNG KẾ HOẠC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ăn cứ Chỉ thị số 11/CT-UBND ngày 28/8/2018 của UBND tỉnh Nghệ An về việc thực hiện nhiệm vụ năm học 2018-2019; công văn số 1687/SGD&amp;ĐT-GDTrH, ngày 31/8/2018 của Sở Giáo dục và Đào tạo về hướng dẫn thực hiện nhiệm vụ giáo dục trung học, năm học 2018-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Căn cứ Văn bản số 11/CT - UBND ngày 06/9/2018 của UBND huyện Diễn Châu về về việc triển khai thực hiện nhiệm Giáo dục và đào tạo năm học  2018-2019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ăn cứ Công văn số 735/PGD&amp;ĐT-THCS ngày 10/9/2018 của Phòng GD&amp;ĐT Diễn Châu về việc hướng dẫn thực hiện nhiệm vụ Giáo dục THCS năm học 2018-2019; </w:t>
      </w:r>
    </w:p>
    <w:p>
      <w:pPr>
        <w:pStyle w:val="Normal"/>
        <w:shd w:fill="FFFFFF" w:val="clear"/>
        <w:spacing w:before="20" w:after="2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ăn cứ vào kế hoạch hoạt động năm học của trường THCS Diễn Kỷ năm học 2018 -2019, căn cứ vào nhiệm vụ của tổ chuyên môn, nhóm chuyên môn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hát huy những kết quả đạt được và khắc phục những tồn tại trong năm học 2017- 2018 tôi đề ra kế hoạch cá nhân cho năm học 2018-2019 như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- ĐẶC ĐIỂM TÌNH HÌN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uận lợi: </w:t>
      </w:r>
      <w:r>
        <w:rPr>
          <w:rFonts w:cs="Times New Roman" w:ascii="Times New Roman" w:hAnsi="Times New Roman"/>
          <w:sz w:val="28"/>
          <w:szCs w:val="28"/>
          <w:lang w:val="nl-NL"/>
        </w:rPr>
        <w:t>(Nêu ngắn gọn thuận lợi về nhà trường, phụ huynh học sinh, về bản thân)</w:t>
      </w:r>
    </w:p>
    <w:p>
      <w:pPr>
        <w:pStyle w:val="Normal"/>
        <w:ind w:left="2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57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Khó khă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(Nêu ngắn gọn khó khăn về nhà trường, phụ huynh học sinh, về bản thân)</w:t>
      </w:r>
    </w:p>
    <w:p>
      <w:pPr>
        <w:pStyle w:val="Normal"/>
        <w:ind w:left="2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ÁC MỤC TIÊU NĂM HỌC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Cs w:val="false"/>
          <w:spacing w:val="-6"/>
          <w:sz w:val="28"/>
          <w:szCs w:val="28"/>
        </w:rPr>
        <w:t>1. Xây dựng chương trình nhà trường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, Xây dựng chương trình môn họ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, Xây dựng chuyên đề, chủ đề dạy họ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c,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vi-VN"/>
        </w:rPr>
        <w:t xml:space="preserve"> Đối với hoạt động GDHN, giáo dục ngoài giờ lên lớp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2. Chất lượng đại trà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3. Chất lượng mũi nhọn, dạy phụ đạo học sinh yếu kém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4. Ma trận đề kiểm tra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5. Dạy học nghiên cứu bài học, dạy đánh giá cấp trường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Chủ đề trải nghiệm sáng tạo, chủ đề dạy học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7.</w:t>
      </w:r>
      <w:r>
        <w:rPr>
          <w:rFonts w:cs="Times New Roman" w:ascii="Times New Roman" w:hAnsi="Times New Roman"/>
          <w:b/>
          <w:iCs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D</w:t>
      </w:r>
      <w:r>
        <w:rPr>
          <w:rFonts w:cs="Times New Roman" w:ascii="Times New Roman" w:hAnsi="Times New Roman"/>
          <w:b/>
          <w:iCs w:val="false"/>
          <w:sz w:val="28"/>
          <w:szCs w:val="28"/>
          <w:lang w:val="vi-VN"/>
        </w:rPr>
        <w:t xml:space="preserve">ạy 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thêm học thêm</w:t>
      </w:r>
      <w:r>
        <w:rPr>
          <w:rFonts w:cs="Times New Roman" w:ascii="Times New Roman" w:hAnsi="Times New Roman"/>
          <w:iCs w:val="false"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8. Hồ sơ, giáo án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hd w:fill="auto" w:val="clear"/>
        <w:tabs>
          <w:tab w:val="clear" w:pos="720"/>
          <w:tab w:val="left" w:pos="841" w:leader="none"/>
        </w:tabs>
        <w:spacing w:lineRule="auto" w:line="240" w:before="60" w:after="64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lang w:val="vi-VN"/>
        </w:rPr>
        <w:t>iáo dục hòa nhập cho học sinh khuyết tật</w:t>
      </w:r>
      <w:r>
        <w:rPr>
          <w:b/>
          <w:sz w:val="28"/>
          <w:szCs w:val="28"/>
          <w:lang w:val="en-US"/>
        </w:rPr>
        <w:t>: (Phần này gvcn nào có hs khuyết tật mới thực hiện, không có các đ/c b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hd w:fill="auto" w:val="clear"/>
        <w:tabs>
          <w:tab w:val="clear" w:pos="720"/>
          <w:tab w:val="left" w:pos="841" w:leader="none"/>
        </w:tabs>
        <w:spacing w:lineRule="auto" w:line="240" w:before="60" w:after="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 Công tác chủ nhiệm lớp: (Dành cho GVCN lớp, GV nào không chủ nhiệm thì cắt b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Bodytext21"/>
        <w:shd w:fill="auto" w:val="clear"/>
        <w:tabs>
          <w:tab w:val="clear" w:pos="720"/>
          <w:tab w:val="left" w:pos="841" w:leader="none"/>
        </w:tabs>
        <w:spacing w:lineRule="auto" w:line="240" w:before="60" w:after="64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1. Làm đồ dùng dạy học, sử dụng đồ dùng dạy học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2.Thực hiện việc  kiểm tra, đánh giá, cho điểm học sinh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3. Công tác bồi dưỡng thường xuyê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ực hiện theo CV 769/PGD&amp;ĐT về việc hướng dẫn nhiệm vụ BDTX năm học 2018-2019 của PGD&amp;ĐT Diễn Châu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ội dung 1: Bồi dưỡng theo nhiệm vụ chuyên môn (30 tiết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- Nội dung 2: Bồi dưỡng đáp ứng yêu cầu thực hiện nhiệm vụ phát triển giáo dục địa phương (30 tiết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- Nội dung 3: Bồi dưỡng tự chọn gắn với kết quả đánh giá giáo viên và cán bộ quản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lý theo chuẩn nghề nghiệp giáo viên, CBQL: (80 tiết), các modun, các chuyên đề, sáng kiến kinh nghiệm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4. Công tác kiêm nhiệm khác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iê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thực hiệ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LỊCH TRÌNH THỰC HIỆN KẾ HOẠCH CÁ NHÂN: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hần này các đ/c tham khảo lịch thực hiện theo tháng của chuyên môn để xây dựng kế hoạch cho cá nhân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924"/>
        <w:gridCol w:w="1353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ối tượn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0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20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20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20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20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20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20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20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0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20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0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NHỮNG ĐỀ XUẤT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Đối với BGH nhà trường: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ối với các tổ chuyên môn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40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CỦA  TỔ TRƯỞ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XÂY DỰNG KẾ HOẠCH</w:t>
            </w:r>
          </w:p>
        </w:tc>
      </w:tr>
    </w:tbl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lang w:val="nl-NL"/>
      </w:rPr>
      <w:t xml:space="preserve">           </w:t>
    </w:r>
    <w:r>
      <w:rPr>
        <w:rFonts w:cs="Times New Roman" w:ascii="Times New Roman" w:hAnsi="Times New Roman"/>
        <w:b/>
        <w:i/>
        <w:sz w:val="28"/>
        <w:szCs w:val="28"/>
        <w:lang w:val="nl-NL"/>
      </w:rPr>
      <w:t>GV :    .........................                                    Tổ Khoa 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720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 xml:space="preserve">       </w:t>
    </w:r>
    <w:r>
      <w:rPr>
        <w:rFonts w:cs="Times New Roman" w:ascii="Times New Roman" w:hAnsi="Times New Roman"/>
        <w:b/>
        <w:i/>
        <w:sz w:val="28"/>
        <w:szCs w:val="28"/>
      </w:rPr>
      <w:t>Kế hoạch cá nhân                     -                 Năm học 2018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i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00" w:after="0"/>
    </w:pPr>
    <w:rPr>
      <w:rFonts w:ascii="Times New Roman" w:hAnsi="Times New Roman" w:cs="Times New Roman"/>
      <w:iCs w:val="false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59:00Z</dcterms:created>
  <dc:creator>VXT-ĐT</dc:creator>
  <dc:description/>
  <cp:keywords/>
  <dc:language>en-US</dc:language>
  <cp:lastModifiedBy>Manh Tuong</cp:lastModifiedBy>
  <cp:lastPrinted>2013-10-06T20:41:00Z</cp:lastPrinted>
  <dcterms:modified xsi:type="dcterms:W3CDTF">2018-10-01T10:01:00Z</dcterms:modified>
  <cp:revision>124</cp:revision>
  <dc:subject/>
  <dc:title>SỞ GIÁO DỤC &amp; ĐÀO TẠO LÂM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